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Pagkatakot sa Dios Yugto 20 </w:t>
      </w:r>
    </w:p>
    <w:p>
      <w:pPr>
        <w:pStyle w:val="Normal"/>
        <w:spacing w:lineRule="auto" w:line="240" w:before="0" w:after="0"/>
        <w:jc w:val="center"/>
        <w:rPr/>
      </w:pPr>
      <w:r>
        <w:rPr>
          <w:rFonts w:cs="Times New Roman" w:ascii="Times New Roman" w:hAnsi="Times New Roman"/>
          <w:b/>
          <w:bCs/>
          <w:i/>
          <w:iCs/>
          <w:sz w:val="28"/>
          <w:szCs w:val="28"/>
        </w:rPr>
        <w:t>Awit 111. Ang mga Natatakot sa Dios Pinahahalagahan Nila ang Kanyang Gawa At Hinahanap Nila ang mga Pagkakataong Maglingkod sa Kany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Purihin ninyo ang Panginoon. Ako'y magpapasalamat sa Panginoon ng aking buong puso, sa kapulungan ng matuwid, at sa kapisanan. 2 </w:t>
      </w:r>
      <w:r>
        <w:rPr>
          <w:rFonts w:eastAsia="Times New Roman" w:cs="Times New Roman" w:ascii="Times New Roman" w:hAnsi="Times New Roman"/>
          <w:b/>
          <w:bCs/>
          <w:i/>
          <w:iCs/>
          <w:color w:val="001320"/>
          <w:sz w:val="20"/>
          <w:szCs w:val="20"/>
        </w:rPr>
        <w:t>Ang mga gawa ng Panginoon ay dakila, siyasat ng lahat na nagtatamo ng kaligayahan diyan. 3 Ang kaniyang gawa ay karangalan at kamahalan: at ang kaniyang katuwiran ay nananatili magpakailan man. 4 Kaniyang ginawa ang kaniyang mga kababalaghang gawa upang alalahanin: ang Panginoon ay mapagbiyaya at puspos ng kahabagan. 5 Siya'y nagbigay ng pagkain sa nangatatakot sa kaniya: kaniyang aalalahaning lagi ang kaniyang tipan. 6 Kaniyang ipinakilala sa kaniyang bayan ang kapangyarihan ng kaniyang mga gawa, sa pagbibigay niya sa kanila ng mana ng mga bansa. 7 Ang mga gawa ng kaniyang mga kamay ay katotohanan at kahatulan: lahat niyang mga tuntunin ay tunay, 8 Nangatatatag magpakailan-kailan man, mga yari sa katotohanan at katuwiran. 9 Siya'y nagsugo ng katubusan sa kaniyang bayan; kaniyang iniutos ang kaniyang tipan magpakailan man: banal at kagalanggalang ang kaniyang pangalan. 10 Ang pagkatakot sa Panginoon ay pasimula ng karunungan; may mabuting pagkaunawa ang lahat na nagsisisunod ng kaniyang mga utos. Ang kaniyang kapurihan ay nananatili magpakailan man.” (Awit 111:1-10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1320"/>
          <w:sz w:val="20"/>
          <w:szCs w:val="20"/>
        </w:rPr>
        <w:t xml:space="preserve">Sa </w:t>
      </w:r>
      <w:r>
        <w:rPr>
          <w:rFonts w:eastAsia="Times New Roman" w:cs="Times New Roman" w:ascii="Times New Roman" w:hAnsi="Times New Roman"/>
          <w:b/>
          <w:bCs/>
          <w:i/>
          <w:iCs/>
          <w:color w:val="001320"/>
          <w:sz w:val="20"/>
          <w:szCs w:val="20"/>
        </w:rPr>
        <w:t xml:space="preserve">Awit 111 </w:t>
      </w:r>
      <w:r>
        <w:rPr>
          <w:rFonts w:eastAsia="Times New Roman" w:cs="Times New Roman" w:ascii="Times New Roman" w:hAnsi="Times New Roman"/>
          <w:color w:val="001320"/>
          <w:sz w:val="20"/>
          <w:szCs w:val="20"/>
        </w:rPr>
        <w:t xml:space="preserve"> ay isa sa mga kahanga hangang Awit na nagpapalakas ng loob at nag uudyok sa atin at sa huli’y nagpapakilos sa atin tungo sa mga gawa ng Dios at makibahagi sa Kanyang mga gawa. Isinulat ni David ang Awit na ito at siya’y nagpasimula at nagpatuloy sa pamamagitan nito sa ganitong paraan:-</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Purihin ninyo ang PANGINOON. Ako'y magpapasalamat sa PANGINOON ng aking buong puso, sa kapulungan ng matuwid, at sa kapisanan.” (Awit 111:1 KJV) </w:t>
      </w:r>
      <w:r>
        <w:rPr>
          <w:rFonts w:eastAsia="Times New Roman" w:cs="Times New Roman" w:ascii="Times New Roman" w:hAnsi="Times New Roman"/>
          <w:color w:val="001320"/>
          <w:sz w:val="20"/>
          <w:szCs w:val="20"/>
          <w:shd w:fill="FFFFFF" w:val="clear"/>
        </w:rPr>
        <w:t xml:space="preserve">Sinasabi ni Haring David, </w:t>
      </w:r>
      <w:r>
        <w:rPr>
          <w:rFonts w:eastAsia="Times New Roman" w:cs="Times New Roman" w:ascii="Times New Roman" w:hAnsi="Times New Roman"/>
          <w:b/>
          <w:bCs/>
          <w:i/>
          <w:iCs/>
          <w:color w:val="001320"/>
          <w:sz w:val="20"/>
          <w:szCs w:val="20"/>
          <w:shd w:fill="FFFFFF" w:val="clear"/>
        </w:rPr>
        <w:t xml:space="preserve">“Purihin ninyo ang PANGINOON” </w:t>
      </w:r>
      <w:r>
        <w:rPr>
          <w:rFonts w:eastAsia="Times New Roman" w:cs="Times New Roman" w:ascii="Times New Roman" w:hAnsi="Times New Roman"/>
          <w:color w:val="001320"/>
          <w:sz w:val="20"/>
          <w:szCs w:val="20"/>
          <w:shd w:fill="FFFFFF" w:val="clear"/>
        </w:rPr>
        <w:t xml:space="preserve">sa pasimula ng Awit na ito ay isinusulong tayo na purihin ang Dios kasama Niya. Maraming tao kapag nagsimula kang magsalita tungkol sa mga gawa ng Dios at sisikapin mong pakilusin sila nang bahagya mula sa kanilang kaginhawahan patungo sa paglilingkod sa Panginoon; makikita mo na talagang hindi sila masaya at nalulungkot tungkol dito. Ngunit si David sa kabaligtaran ay natuwa siya na ang mga bagay ay sumulong patungo sa pagsasalita tungkol sa gawain ng Dios at paglilingkod sa Dios. </w:t>
      </w:r>
      <w:r>
        <w:rPr>
          <w:rFonts w:eastAsia="Times New Roman" w:cs="Times New Roman" w:ascii="Times New Roman" w:hAnsi="Times New Roman"/>
          <w:color w:val="FF0000"/>
          <w:sz w:val="20"/>
          <w:szCs w:val="20"/>
          <w:shd w:fill="FFFFFF" w:val="clear"/>
        </w:rPr>
        <w:t>Laging maging masaya at magalak at purihin ang Dios tuwing ikaw ay tinawag at hinihiling na maglingkod sa Dios.</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Nagpatuloy si David at sinabi, </w:t>
      </w:r>
      <w:r>
        <w:rPr>
          <w:rFonts w:eastAsia="Times New Roman" w:cs="Times New Roman" w:ascii="Times New Roman" w:hAnsi="Times New Roman"/>
          <w:b/>
          <w:bCs/>
          <w:i/>
          <w:iCs/>
          <w:color w:val="001320"/>
          <w:sz w:val="20"/>
          <w:szCs w:val="20"/>
          <w:shd w:fill="FFFFFF" w:val="clear"/>
        </w:rPr>
        <w:t xml:space="preserve">“Ako'y magpapasalamat sa PANGINOON ng aking buong puso.” </w:t>
      </w:r>
      <w:r>
        <w:rPr>
          <w:rFonts w:eastAsia="Times New Roman" w:cs="Times New Roman" w:ascii="Times New Roman" w:hAnsi="Times New Roman"/>
          <w:color w:val="001320"/>
          <w:sz w:val="20"/>
          <w:szCs w:val="20"/>
          <w:shd w:fill="FFFFFF" w:val="clear"/>
        </w:rPr>
        <w:t>Si David ay lubos na natuwa sa pagpupuri sa Dios, sapagkat siya’y lubos na natuwa sa gawain ng Dios na sa huli’y makikibahagi siya rito. Gumawa si David mula sa kanyang sarili ng mabuting halimbawa sa iba at maging sa atin ngayon kung paano tayo dapat maging at may mabuting saloobin sa mga gawa ng Dios. Ipapaalam ni David ang papuri sa Dios</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shd w:fill="FFFFFF" w:val="clear"/>
        </w:rPr>
        <w:t xml:space="preserve">“sa kapulungan ng matuwid, at sa kapisanan.” </w:t>
      </w:r>
      <w:r>
        <w:rPr>
          <w:rFonts w:eastAsia="Times New Roman" w:cs="Times New Roman" w:ascii="Times New Roman" w:hAnsi="Times New Roman"/>
          <w:color w:val="001320"/>
          <w:sz w:val="20"/>
          <w:szCs w:val="20"/>
          <w:shd w:fill="FFFFFF" w:val="clear"/>
        </w:rPr>
        <w:t>Na pinuri niya ang Dios sa mga taong ipinangako ang kanilang sarili na maglingkod sa Dios at ngayon ay nasa mataas na posisyon upang pamunuan ang bayan ng Dios at ang Kanyang simbahan, Ilagay ang isang bagay dito sa iyong isipan, na</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shd w:fill="FFFFFF" w:val="clear"/>
        </w:rPr>
        <w:t>“sa kapulungan ng matuwid, at sa kapisanan”</w:t>
      </w:r>
      <w:r>
        <w:rPr>
          <w:rFonts w:eastAsia="Times New Roman" w:cs="Times New Roman" w:ascii="Times New Roman" w:hAnsi="Times New Roman"/>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 </w:t>
      </w:r>
      <w:r>
        <w:rPr>
          <w:rFonts w:eastAsia="Times New Roman" w:cs="Times New Roman" w:ascii="Times New Roman" w:hAnsi="Times New Roman"/>
          <w:color w:val="001320"/>
          <w:sz w:val="20"/>
          <w:szCs w:val="20"/>
          <w:shd w:fill="FFFFFF" w:val="clear"/>
        </w:rPr>
        <w:t>ay hindi iba't ibang antas ng katapatan. Parehong nakatuon ang kanilang puso sa Dios; takot sila sa Dios at ginawagawa ang Kanyang gawain at paglilingkod. Ang ilan sa kanila ay yaong mga pinuno na mula sa mahabang panahon ay lumalakad na kasama ng Dios at naglilingkod sa Kanya. Ang iba’y ang mga bagong nagbalik loob na tao na ngayon ay nagsisimula nang hanapin ang Dios at tuklasin ang Kanyang mga paraan at kalooban. Sila ang mga bagong mananampalataya na inaalagaan at tinutulungan at pinamumunuan ng mga matatanda. Samakatuwid,</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shd w:fill="FFFFFF" w:val="clear"/>
        </w:rPr>
        <w:t xml:space="preserve">“sa kapulungan ng matuwid, at sa kapisanan” </w:t>
      </w:r>
      <w:r>
        <w:rPr>
          <w:rFonts w:eastAsia="Times New Roman" w:cs="Times New Roman" w:ascii="Times New Roman" w:hAnsi="Times New Roman"/>
          <w:color w:val="001320"/>
          <w:sz w:val="20"/>
          <w:szCs w:val="20"/>
          <w:shd w:fill="FFFFFF" w:val="clear"/>
        </w:rPr>
        <w:t>makikita natin ang mga taong may mahusay na karanasan na matagal nang lumalakad kasama ng Dios at ang mga bagong dating naniwala kay Cristo at gumawa ng kanilang pangako na sundin ang Dios, at ngayon ay pinamumunuan ng iba na matatanda sa pananampalataya kaysa sa kanila. Si David sa pagpupuri sa Dios at paglilingkod sa Kanya nang buong puso sa pagtitipon ng matuwid, at sa kapisanan, ay gumawa mula sa kanyang sarili ng isang huwaran sa lahat ng tao sa paligid niya upang malaman ang kalooban ng Dios sa pamumuhay para sa Kanya at sa paglilingkod sa Kanya.</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color w:val="FF0000"/>
          <w:sz w:val="20"/>
          <w:szCs w:val="20"/>
          <w:shd w:fill="FFFFFF" w:val="clear"/>
        </w:rPr>
        <w:t>Sa parehong paraan, ang bawat isa sa atin ay dapat maging isang mabuting halimbawa sa ating pamilya, sa ating mga anak, at sa iba na nakapaligid sa atin; dapat nilang makita sa atin ang ating prioridad sa pamumuhay para sa Dios at paglilingkod sa Kanya, at kung gaano tayo kasaya pagdating sa Kanyang gawa,</w:t>
      </w:r>
      <w:r>
        <w:rPr>
          <w:rFonts w:eastAsia="Times New Roman" w:cs="Times New Roman" w:ascii="Times New Roman" w:hAnsi="Times New Roman"/>
          <w:color w:val="001320"/>
          <w:sz w:val="20"/>
          <w:szCs w:val="20"/>
          <w:shd w:fill="FFFFFF" w:val="clear"/>
        </w:rPr>
        <w:t xml:space="preserve"> Sinabi ni David, </w:t>
      </w:r>
      <w:r>
        <w:rPr>
          <w:rFonts w:eastAsia="Times New Roman" w:cs="Times New Roman" w:ascii="Times New Roman" w:hAnsi="Times New Roman"/>
          <w:b/>
          <w:bCs/>
          <w:i/>
          <w:iCs/>
          <w:color w:val="001320"/>
          <w:sz w:val="20"/>
          <w:szCs w:val="20"/>
          <w:shd w:fill="FFFFFF" w:val="clear"/>
        </w:rPr>
        <w:t>“Purihin ninyo ang PANGINOON ng buongb puso ko.”</w:t>
      </w:r>
      <w:r>
        <w:rPr>
          <w:rFonts w:eastAsia="Times New Roman" w:cs="Times New Roman" w:ascii="Times New Roman" w:hAnsi="Times New Roman"/>
          <w:color w:val="001320"/>
          <w:sz w:val="20"/>
          <w:szCs w:val="20"/>
          <w:shd w:fill="FFFFFF" w:val="clear"/>
        </w:rPr>
        <w:t>:</w:t>
      </w:r>
      <w:r>
        <w:rPr/>
        <w:t xml:space="preserve"> </w:t>
      </w:r>
      <w:r>
        <w:rPr>
          <w:rFonts w:eastAsia="Times New Roman" w:cs="Times New Roman" w:ascii="Times New Roman" w:hAnsi="Times New Roman"/>
          <w:color w:val="001320"/>
          <w:sz w:val="20"/>
          <w:szCs w:val="20"/>
          <w:shd w:fill="FFFFFF" w:val="clear"/>
        </w:rPr>
        <w:t xml:space="preserve">Sa gayon ay kung paano natin gawin sa ating sarili ang sinabi ni David, </w:t>
      </w:r>
      <w:r>
        <w:rPr>
          <w:rFonts w:eastAsia="Times New Roman" w:cs="Times New Roman" w:ascii="Times New Roman" w:hAnsi="Times New Roman"/>
          <w:i/>
          <w:iCs/>
          <w:color w:val="001320"/>
          <w:sz w:val="20"/>
          <w:szCs w:val="20"/>
          <w:shd w:fill="FFFFFF" w:val="clear"/>
        </w:rPr>
        <w:t>‘Ang aking puso, ang aking buong puso, na nakatuon sa Kanyang karangalan, ay gagamitin sa Kanyang gawa.’</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color w:val="FF0000"/>
          <w:sz w:val="20"/>
          <w:szCs w:val="20"/>
          <w:shd w:fill="FFFFFF" w:val="clear"/>
        </w:rPr>
        <w:t>Dapat nating purihin ang Dios kapwa sa pribado at sa publiko, sa mas mababa o sa mas malalaking kapisanan, sa ating sariling pamilya at sa mga hukuman ng bahay ng Panginoon; ngunit sa dalawang ito ay pinaka nakakaginhawa na gawin ito sa kasang-ayon ng mabubuti, yaong matapat, na taos-pusong sasamahan tayo sa pagsamba at paglilingkod sa Dios.</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2 </w:t>
      </w:r>
      <w:r>
        <w:rPr>
          <w:rFonts w:eastAsia="Times New Roman" w:cs="Times New Roman" w:ascii="Times New Roman" w:hAnsi="Times New Roman"/>
          <w:b/>
          <w:bCs/>
          <w:i/>
          <w:iCs/>
          <w:color w:val="001320"/>
          <w:sz w:val="20"/>
          <w:szCs w:val="20"/>
        </w:rPr>
        <w:t>Ang mga gawa ng PANGINOON ay dakila, siyasat ng lahat na nagtatamo ng kaligayahan diyan.” (Awit 111:2 KJV)</w:t>
      </w:r>
      <w:r>
        <w:rPr/>
        <w:t xml:space="preserve"> </w:t>
      </w:r>
      <w:r>
        <w:rPr>
          <w:rFonts w:eastAsia="Times New Roman" w:cs="Times New Roman" w:ascii="Times New Roman" w:hAnsi="Times New Roman"/>
          <w:color w:val="001320"/>
          <w:sz w:val="20"/>
          <w:szCs w:val="20"/>
        </w:rPr>
        <w:t>Iminungkahi ni David sa atin ang mga gawa ng PANGINOON bilang tamang paksa ng ating mga iniisip at pagmumuni muni na hinahanap ng lahat ng mga taong nalulugod at nalulugod sa Kanya. Pansinin ang mga ito ay mga gawa at hindi gawa, kaya ang mga ito ay maramihan at kahit na marami. Dakila ang mga gawa ng Panginoon, at bilang ang sumusunod:-</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A. “Ang mga gawa ng PANGINOON”: </w:t>
      </w:r>
      <w:r>
        <w:rPr>
          <w:rFonts w:eastAsia="Times New Roman" w:cs="Times New Roman" w:ascii="Times New Roman" w:hAnsi="Times New Roman"/>
          <w:color w:val="001320"/>
          <w:sz w:val="20"/>
          <w:szCs w:val="20"/>
        </w:rPr>
        <w:t xml:space="preserve">Ang mga gawa ng Dios ay napakaganda, dakila tulad Niya; Walang anumang bagay sa kanila na masama o walang kabuluhan: ang mga ito ay mga produkto ng walang katapusang karunungan at kapangyarihan, at dapat nating sabihin ito sa unang pagtingin sa kanila. </w:t>
      </w:r>
      <w:r>
        <w:rPr>
          <w:rFonts w:eastAsia="Times New Roman" w:cs="Times New Roman" w:ascii="Times New Roman" w:hAnsi="Times New Roman"/>
          <w:color w:val="FF0000"/>
          <w:sz w:val="20"/>
          <w:szCs w:val="20"/>
        </w:rPr>
        <w:t>Samakatuwid ay hikayatin na makisali at ilagay ang iyong kamay sa mga gawa ng Dios sapagkat walang kahanga hanga at dakila na katulad ng mga gawa ng Dios at maipagmamalaki natin ang mga gany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B. “Lahat ay dakila,”:  </w:t>
      </w:r>
      <w:r>
        <w:rPr>
          <w:rFonts w:eastAsia="Times New Roman" w:cs="Times New Roman" w:ascii="Times New Roman" w:hAnsi="Times New Roman"/>
          <w:color w:val="001320"/>
          <w:sz w:val="20"/>
          <w:szCs w:val="20"/>
        </w:rPr>
        <w:t xml:space="preserve">Ang salitang, </w:t>
      </w:r>
      <w:r>
        <w:rPr>
          <w:rFonts w:eastAsia="Times New Roman" w:cs="Times New Roman" w:ascii="Times New Roman" w:hAnsi="Times New Roman"/>
          <w:b/>
          <w:bCs/>
          <w:i/>
          <w:iCs/>
          <w:color w:val="001320"/>
          <w:sz w:val="20"/>
          <w:szCs w:val="20"/>
        </w:rPr>
        <w:t>“lahat”</w:t>
      </w:r>
      <w:r>
        <w:rPr>
          <w:rFonts w:eastAsia="Times New Roman" w:cs="Times New Roman" w:ascii="Times New Roman" w:hAnsi="Times New Roman"/>
          <w:color w:val="001320"/>
          <w:sz w:val="20"/>
          <w:szCs w:val="20"/>
        </w:rPr>
        <w:t xml:space="preserve">, ay hindi tumutukoy para sa lahat ng mga tao ngunit ang kahulugan ng </w:t>
      </w:r>
      <w:r>
        <w:rPr>
          <w:rFonts w:eastAsia="Times New Roman" w:cs="Times New Roman" w:ascii="Times New Roman" w:hAnsi="Times New Roman"/>
          <w:b/>
          <w:bCs/>
          <w:i/>
          <w:iCs/>
          <w:color w:val="001320"/>
          <w:sz w:val="20"/>
          <w:szCs w:val="20"/>
        </w:rPr>
        <w:t>“lahat”</w:t>
      </w:r>
      <w:r>
        <w:rPr>
          <w:rFonts w:eastAsia="Times New Roman" w:cs="Times New Roman" w:ascii="Times New Roman" w:hAnsi="Times New Roman"/>
          <w:color w:val="001320"/>
          <w:sz w:val="20"/>
          <w:szCs w:val="20"/>
        </w:rPr>
        <w:t xml:space="preserve">, ay ang lahat ng may takot sa Dios ay hahanapin at magtatanong at ilalagay ang kanyang sarili sa mga gawa ng Dios. Ang mga natatakot sa Dios ay mga mapagpakumbabang tao at tulad ng pagninilay nila sa mga gawa ng Dios ay matutuklasan nila ang mga lihim ng Dios, sapagkat ang lihim ng Panginoon ay nasa mga natatakot sa kanya, </w:t>
      </w:r>
      <w:r>
        <w:rPr>
          <w:rFonts w:eastAsia="Times New Roman" w:cs="Times New Roman" w:ascii="Times New Roman" w:hAnsi="Times New Roman"/>
          <w:b/>
          <w:bCs/>
          <w:i/>
          <w:iCs/>
          <w:color w:val="001320"/>
          <w:sz w:val="20"/>
          <w:szCs w:val="20"/>
        </w:rPr>
        <w:t xml:space="preserve">“14 </w:t>
      </w:r>
      <w:r>
        <w:rPr>
          <w:rFonts w:cs="Times New Roman" w:ascii="Times New Roman" w:hAnsi="Times New Roman"/>
          <w:b/>
          <w:bCs/>
          <w:i/>
          <w:iCs/>
          <w:color w:val="001320"/>
          <w:sz w:val="20"/>
          <w:szCs w:val="20"/>
          <w:shd w:fill="FFFFFF" w:val="clear"/>
        </w:rPr>
        <w:t xml:space="preserve">Ang pakikipagibigan ng Panginoon ay nasa nangatatakot sa kaniya; at ipakikilala niya sa kanila ang kaniyang tipan.” (Awit 25:14 KJV) </w:t>
      </w:r>
      <w:r>
        <w:rPr>
          <w:rFonts w:cs="Times New Roman" w:ascii="Times New Roman" w:hAnsi="Times New Roman"/>
          <w:color w:val="001320"/>
          <w:sz w:val="20"/>
          <w:szCs w:val="20"/>
          <w:shd w:fill="FFFFFF" w:val="clear"/>
        </w:rPr>
        <w:t xml:space="preserve">Ang mga natatakot sa Dios ay hindi nabibigatan o nagkakaroon ng mga problema patungo sa Kanyang gawain, ngunit sila ay may kasiyahan at kagalakan sa kanila. Lahat ng tunay na umiibig sa Dios ay may kasiyahan sa Kanyang mga gawa, at may karangalan sa lahat ng Kanyang ginagawa. Ang mga iniisip ng kanilang puso at isipan ay hindi nakatuon sa iba kundi sa Dios at sa Kanyang mga Gawa. </w:t>
      </w:r>
      <w:r>
        <w:rPr>
          <w:rFonts w:cs="Times New Roman" w:ascii="Times New Roman" w:hAnsi="Times New Roman"/>
          <w:color w:val="FF0000"/>
          <w:sz w:val="20"/>
          <w:szCs w:val="20"/>
          <w:shd w:fill="FFFFFF" w:val="clear"/>
        </w:rPr>
        <w:t xml:space="preserve">Samakatuwid at sa gayon ding paraan ay ituon ang mga saloobin ng inyong puso at isipan sa Dios at sa Kanyang mga gawa; </w:t>
      </w:r>
      <w:r>
        <w:rPr>
          <w:rFonts w:cs="Times New Roman" w:ascii="Times New Roman" w:hAnsi="Times New Roman"/>
          <w:color w:val="001320"/>
          <w:sz w:val="20"/>
          <w:szCs w:val="20"/>
          <w:shd w:fill="FFFFFF" w:val="clear"/>
        </w:rPr>
        <w:t>gaya ng sulat ni Pablo sa atin upang itakda ang ating mga pagibig sa mga bagay sa itaas, ang mga bagay ng Dios at hindi sa mga bagay na makalupang gaya ng mababasa natin dito,</w:t>
      </w:r>
      <w:r>
        <w:rPr>
          <w:rFonts w:eastAsia="Times New Roman"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 xml:space="preserve">“1 Kung kayo nga'y muling binuhay na kalakip ni Cristo, ay hanapin ninyo ang mga bagay na nangasa itaas, na kinaroroonan ni Cristo, na nakaupo sa kanan ng Dios. 2 Ilagak ninyo ang inyong pagiisip sa mga bagay na nangasa itaas, huwag sa mga bagay na nangasa ibabaw ng lupa. 3 Sapagka't kayo'y nangamatay na, at ang inyong buhay ay natatagong kasama ni Cristo sa Dios. 4 Pagka si Cristo na ating buhay ay mahayag, ay mahahayag nga rin kayo na kasama niya sa kaluwalhatian.” (Colosas 3:1-4 KJV) </w:t>
      </w:r>
      <w:r>
        <w:rPr/>
        <w:t xml:space="preserve"> </w:t>
      </w:r>
      <w:r>
        <w:rPr>
          <w:rFonts w:cs="Times New Roman" w:ascii="Times New Roman" w:hAnsi="Times New Roman"/>
          <w:color w:val="001320"/>
          <w:sz w:val="20"/>
          <w:szCs w:val="20"/>
          <w:shd w:fill="FFFFFF" w:val="clear"/>
        </w:rPr>
        <w:t xml:space="preserve">Ang higit na tinitingnan mo ang mga bagay ng Dios at sa Kanyang mga gawa kung gayon ang higit na malinaw na ang pag iisip mo, pinagpala at handa kapag dumating si Jesus upang dalhin tayo kasama Niya sa Langit.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3 </w:t>
      </w:r>
      <w:r>
        <w:rPr>
          <w:rFonts w:eastAsia="Times New Roman" w:cs="Times New Roman" w:ascii="Times New Roman" w:hAnsi="Times New Roman"/>
          <w:b/>
          <w:bCs/>
          <w:i/>
          <w:iCs/>
          <w:color w:val="001320"/>
          <w:sz w:val="20"/>
          <w:szCs w:val="20"/>
        </w:rPr>
        <w:t xml:space="preserve">Ang kaniyang gawa ay karangalan at kamahalan: at ang kaniyang katuwiran ay nananatili magpakailan man.” (Awit 111:3 KJV) </w:t>
      </w:r>
      <w:r>
        <w:rPr>
          <w:rFonts w:eastAsia="Times New Roman" w:cs="Times New Roman" w:ascii="Times New Roman" w:hAnsi="Times New Roman"/>
          <w:color w:val="001320"/>
          <w:sz w:val="20"/>
          <w:szCs w:val="20"/>
        </w:rPr>
        <w:t xml:space="preserve">Ang mga natatakot sa Dios ay iginagalang at pinahahalagahan nila ang gawain ng Dios. Ang Kanyang gawain ay maluwalhati at maringal para sa kanila. Ngunit sa mga taong walang takot sa Dios ay nahihiya sila pagdating sa paglisan sa mundo at pakikisangkot sa Kanyang mga gawa. Yaong mga natatakot sa Dios ay may kasiyahan sa mga gawa ng Dios at hindi kukuha ng mababaw na pananaw sa mga ito, kundi masigasig na sisiyasatin ang mga ito at gawin ang mga ito, at sa lalong madaling panahon ay matutuklasan ang kadakilaan at kaluwalhatian ng mga gawa ng Dios. </w:t>
      </w:r>
      <w:r>
        <w:rPr>
          <w:rFonts w:eastAsia="Times New Roman" w:cs="Times New Roman" w:ascii="Times New Roman" w:hAnsi="Times New Roman"/>
          <w:color w:val="FF0000"/>
          <w:sz w:val="20"/>
          <w:szCs w:val="20"/>
        </w:rPr>
        <w:t>Sa gayon ding paraan matakot sa Dios sa pamamagitan ng paggalang sa Kanyang mga gawa at seryosohin ang mga ito, sapagkat ang bawat isa at bawat gawain ng Dios ay may marangal na layunin sa likod nito.</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 xml:space="preserve">D. “at ang kaniyang katuwiran ay nananatili magpakailan man.” </w:t>
      </w:r>
      <w:r>
        <w:rPr/>
        <w:t xml:space="preserve"> </w:t>
      </w:r>
      <w:r>
        <w:rPr>
          <w:rFonts w:eastAsia="Times New Roman" w:cs="Times New Roman" w:ascii="Times New Roman" w:hAnsi="Times New Roman"/>
          <w:color w:val="001320"/>
          <w:sz w:val="20"/>
          <w:szCs w:val="20"/>
        </w:rPr>
        <w:t xml:space="preserve">Ang lahat ng gawain ng Dios ay makatarungan at banal. Hindi Niya kailanman ginawa, ni kailanman gagawin, ang anumang mali sa sinuman sa Kanyang mga nilalang; at kaya ang Kanyang mga gawa ay tumatagal magpakailanman tulad ng mababasa natin dito, </w:t>
      </w:r>
      <w:r>
        <w:rPr>
          <w:rFonts w:eastAsia="Times New Roman" w:cs="Times New Roman" w:ascii="Times New Roman" w:hAnsi="Times New Roman"/>
          <w:b/>
          <w:bCs/>
          <w:i/>
          <w:iCs/>
          <w:color w:val="001320"/>
          <w:sz w:val="20"/>
          <w:szCs w:val="20"/>
        </w:rPr>
        <w:t xml:space="preserve">“14 </w:t>
      </w:r>
      <w:r>
        <w:rPr>
          <w:rFonts w:cs="Times New Roman" w:ascii="Times New Roman" w:hAnsi="Times New Roman"/>
          <w:b/>
          <w:bCs/>
          <w:i/>
          <w:iCs/>
          <w:color w:val="001320"/>
          <w:sz w:val="20"/>
          <w:szCs w:val="20"/>
          <w:shd w:fill="FFFFFF" w:val="clear"/>
        </w:rPr>
        <w:t xml:space="preserve">Nalalaman ko, na anomang ginagawa ng Dios, magiging magpakailan pa man: walang bagay na maidadagdag, o anomang bagay na maaalis: at ginawa ng Dios, upang ang tao ay matakot sa harap niya.” (Mangangaral 3:14 KJV) </w:t>
      </w:r>
      <w:r>
        <w:rPr>
          <w:rFonts w:cs="Times New Roman" w:ascii="Times New Roman" w:hAnsi="Times New Roman"/>
          <w:color w:val="FF0000"/>
          <w:sz w:val="20"/>
          <w:szCs w:val="20"/>
          <w:shd w:fill="FFFFFF" w:val="clear"/>
        </w:rPr>
        <w:t>Samakatuwid isaalang alang ito at pahalagahan ang lahat ng mga gawa ng Dios bilang kapaki pakinabang at maluwalhating mga bagay na ginawa at ginagawa ng Dios para sa iyong ikabubuti at para sa kabutihan ng buong sangkatauh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E. “</w:t>
      </w:r>
      <w:r>
        <w:rPr>
          <w:rFonts w:eastAsia="Times New Roman" w:cs="Times New Roman" w:ascii="Times New Roman" w:hAnsi="Times New Roman"/>
          <w:b/>
          <w:bCs/>
          <w:i/>
          <w:iCs/>
          <w:color w:val="001320"/>
          <w:sz w:val="20"/>
          <w:szCs w:val="20"/>
        </w:rPr>
        <w:t xml:space="preserve">4 Kaniyang ginawa ang kaniyang mga kababalaghang gawa upang alalahanin: ang Panginoon ay mapagbiyaya at puspos ng kahabagan.” (Awit 111:4 KJV) </w:t>
      </w:r>
      <w:r>
        <w:rPr>
          <w:rFonts w:eastAsia="Times New Roman" w:cs="Times New Roman" w:ascii="Times New Roman" w:hAnsi="Times New Roman"/>
          <w:color w:val="001320"/>
          <w:sz w:val="20"/>
          <w:szCs w:val="20"/>
        </w:rPr>
        <w:t xml:space="preserve">Dahil sa katuwiran ng Dios, Pinaalala Niya ang Kanyang mga kahanga-hangang gawa: ang Kanyang mga gawa; nagtitiis sila, kahanga hanga at hindi malilimutan, angkop na itala at panatilihin sa talaan. Karamihan sa ating gawain ay hindi angkop na pag usapan o sabihin muli. Ngunit ang pansinin ay dapat kunin sa mga gawa ng Dios at isang salaysay na dapat ingatan tungkol sa mga ito. Ang Dios ay nagtatag ng mga landas at paraan para sa pag alaala ng ilan sa kanila, bilang pagliligtas sa Israel mula sa Egipto sa pamamagitan ng Paskua. </w:t>
      </w:r>
      <w:r>
        <w:rPr>
          <w:rFonts w:eastAsia="Times New Roman" w:cs="Times New Roman" w:ascii="Times New Roman" w:hAnsi="Times New Roman"/>
          <w:color w:val="FF0000"/>
          <w:sz w:val="20"/>
          <w:szCs w:val="20"/>
        </w:rPr>
        <w:t>Samakatuwid tulad ng ginawa Niya para sa Kanyang sarili na alaala sa pamamagitan ng Kanyang mga kahanga hangang gawa, ginawa Niya ang kanyang sarili na walang hanggang pangalan, na hinahamon tayo araw araw na maglingkod sa Kanya tulad ng nakikita at pinagninilayan natin ang mga epekto ng Kanyang mga gawa sa ating buhay..</w:t>
      </w:r>
    </w:p>
    <w:p>
      <w:pPr>
        <w:pStyle w:val="Normal"/>
        <w:spacing w:lineRule="auto" w:line="240" w:before="0" w:after="0"/>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F. “Ang PANGINOON ay mapagbiyaya at puspos ng kahabagan.” </w:t>
      </w:r>
      <w:r>
        <w:rPr>
          <w:rFonts w:eastAsia="Times New Roman" w:cs="Times New Roman" w:ascii="Times New Roman" w:hAnsi="Times New Roman"/>
          <w:color w:val="001320"/>
          <w:sz w:val="20"/>
          <w:szCs w:val="20"/>
        </w:rPr>
        <w:t xml:space="preserve">Ang mga gawa ng Dios ay napakabuti. Sa mga ito ipinapakita ng Panginoon na Siya ay maawain at puno ng kahabagan. Tulad ng mga gawa ng paglikha kung paano nilikha ng Dios ang mundo at sa isang perpektong paraan na lumalabas mula sa Kanyang biyaya at habag. Gayundin sa Kanyang mga gawa sa pagbibigay ng lahat ng Kanyang nilikha, iyon ang mga gawa ng paglingap. Samakatuwid kailangan nating sabihin ang tungkol sa Kanyang mga gawa na hindi lamang sila napakadakila, kundi napakabuti rin nito. Ang pangalang ginawa ng Dios sa Kanyang sarili sa pamamagitan ng Kanyang mga kahanga hangang gawa, ay ang pangalang ipinahayag Niya kay Moises gaya ng mababasa natin dito, </w:t>
      </w:r>
      <w:r>
        <w:rPr>
          <w:rFonts w:eastAsia="Times New Roman" w:cs="Times New Roman" w:ascii="Times New Roman" w:hAnsi="Times New Roman"/>
          <w:b/>
          <w:bCs/>
          <w:i/>
          <w:iCs/>
          <w:color w:val="001320"/>
          <w:sz w:val="20"/>
          <w:szCs w:val="20"/>
        </w:rPr>
        <w:t xml:space="preserve"> “6 </w:t>
      </w:r>
      <w:r>
        <w:rPr>
          <w:rFonts w:cs="Times New Roman" w:ascii="Times New Roman" w:hAnsi="Times New Roman"/>
          <w:b/>
          <w:bCs/>
          <w:i/>
          <w:iCs/>
          <w:color w:val="001320"/>
          <w:sz w:val="20"/>
          <w:szCs w:val="20"/>
          <w:shd w:fill="FFFFFF" w:val="clear"/>
        </w:rPr>
        <w:t xml:space="preserve">At ang PANGINOON ay nagdaan sa harap niya, na itinanyag, Ang PANGINOON, ang PANGINOONG Dios na puspos ng kahabagan at mapagkaloob, banayad sa pagkagalit, at sagana sa kaawaan at katotohanan; 7Na gumagamit ng kaawaan sa libolibo, na nagpapatawad ng kasamaan, at ng pagsalangsang, at ng kasalanan: at sa anomang paraan ay hindi aariing walang sala ang salarin; na dinadalaw ang kasamaan ng mga ama sa mga anak, at sa mga anak ng mga anak, hanggang sa ikatlo at ika apat na salin.” (Exodu 34:6-7 KJV) </w:t>
      </w:r>
      <w:r>
        <w:rPr>
          <w:rFonts w:cs="Times New Roman" w:ascii="Times New Roman" w:hAnsi="Times New Roman"/>
          <w:color w:val="001320"/>
          <w:sz w:val="20"/>
          <w:szCs w:val="20"/>
          <w:shd w:fill="FFFFFF" w:val="clear"/>
        </w:rPr>
        <w:t xml:space="preserve">Ang Panginoong Dios ay mapagbiyaya at maawain; Ang pagpapatawad ng Dios sa mga kasalanan ang pinaka kahanga hanga sa lahat ng Kanyang mga gawa at nararapat na alalahanin para sa Kanyang kaluwalhatian. Ang mga natatakot sa Dios ay magmamadali tungo sa pagsisisi at hindi umaabuso sa maawain at mahabaging Dios, kung hindi man ay babaling iyon sa kanilang paghatol. </w:t>
      </w:r>
      <w:r>
        <w:rPr>
          <w:rFonts w:cs="Times New Roman" w:ascii="Times New Roman" w:hAnsi="Times New Roman"/>
          <w:color w:val="FF0000"/>
          <w:sz w:val="20"/>
          <w:szCs w:val="20"/>
          <w:shd w:fill="FFFFFF" w:val="clear"/>
        </w:rPr>
        <w:t xml:space="preserve">Samakatuwid, mag ingat, magsisi sa lahat ng iyong mga kasalanan upang ang maawain at mahabagin na Dios ay magpapatawad sa iyo at ibalik ka pabalik sa Kan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rPr>
      </w:pPr>
      <w:r>
        <w:rPr>
          <w:rFonts w:cs="Times New Roman" w:ascii="Times New Roman" w:hAnsi="Times New Roman"/>
          <w:b/>
          <w:bCs/>
          <w:i/>
          <w:iCs/>
          <w:color w:val="001320"/>
          <w:sz w:val="20"/>
          <w:szCs w:val="20"/>
          <w:shd w:fill="FFFFFF" w:val="clear"/>
        </w:rPr>
        <w:t xml:space="preserve">G. “5 </w:t>
      </w:r>
      <w:r>
        <w:rPr>
          <w:rFonts w:eastAsia="Times New Roman" w:cs="Times New Roman" w:ascii="Times New Roman" w:hAnsi="Times New Roman"/>
          <w:b/>
          <w:bCs/>
          <w:i/>
          <w:iCs/>
          <w:color w:val="001320"/>
          <w:sz w:val="20"/>
          <w:szCs w:val="20"/>
        </w:rPr>
        <w:t xml:space="preserve">Siya'y nagbigay ng pagkain sa nangatatakot sa kaniya: kaniyang aalalahaning lagi ang kaniyang tipan.” (Awit 111:5 KJV) </w:t>
      </w:r>
      <w:r>
        <w:rPr>
          <w:rFonts w:eastAsia="Times New Roman" w:cs="Times New Roman" w:ascii="Times New Roman" w:hAnsi="Times New Roman"/>
          <w:color w:val="001320"/>
          <w:sz w:val="20"/>
          <w:szCs w:val="20"/>
        </w:rPr>
        <w:t xml:space="preserve">Ito ay isa pang pagkakataon ng Kanyang biyaya at habag na nagtatanda sa Kanyang mga gawa; na Siya ay nagbigay ng pagkain at naglaan para sa mga natatakot sa Kanya. Ibinibigay Niya sa kanila ang kanilang pagkain sa araw-araw; ang pagkain na maginhawa para sa kanila. Ginagawa iyon ng Dios sa iba sa pamamagitan ng karaniwang paglingap, ngunit sa mga natatakot sa Kanya ay ibinibigay Niya ito sa pamamagitan ng isang tipan at sa pagsunod sa pangako, gaya ng sumusunod, </w:t>
      </w:r>
      <w:r>
        <w:rPr>
          <w:rFonts w:eastAsia="Times New Roman" w:cs="Times New Roman" w:ascii="Times New Roman" w:hAnsi="Times New Roman"/>
          <w:b/>
          <w:bCs/>
          <w:i/>
          <w:iCs/>
          <w:color w:val="001320"/>
          <w:sz w:val="20"/>
          <w:szCs w:val="20"/>
        </w:rPr>
        <w:t xml:space="preserve">“kaniyang aalalahaning lagi ang kaniyang tipan.” </w:t>
      </w:r>
      <w:r>
        <w:rPr/>
        <w:t xml:space="preserve"> </w:t>
      </w:r>
      <w:r>
        <w:rPr>
          <w:rFonts w:eastAsia="Times New Roman" w:cs="Times New Roman" w:ascii="Times New Roman" w:hAnsi="Times New Roman"/>
          <w:color w:val="001320"/>
          <w:sz w:val="20"/>
          <w:szCs w:val="20"/>
        </w:rPr>
        <w:t xml:space="preserve">Inaalala ng Dios ang Kanyang tipan magpakailanman sa mga natatakot sa Kanya, upang matikman nila ang pagibig sa tipan. Tinutukoy ito ng ilan sa manna na ginamit ng Dios sa pagpapakain sa kanyang bayan, sa mga Israelita sa ilang, o sa maraming samsam at pandarambong na nakuha nila mula sa mga Egipcio nang lumabas sila na may dalang malalaking materyales, ayon sa pangakong ginawa kay Abraham gaya ng mababasa natin dito, </w:t>
      </w:r>
      <w:r>
        <w:rPr>
          <w:rFonts w:eastAsia="Times New Roman" w:cs="Times New Roman" w:ascii="Times New Roman" w:hAnsi="Times New Roman"/>
          <w:b/>
          <w:bCs/>
          <w:i/>
          <w:iCs/>
          <w:color w:val="001320"/>
          <w:sz w:val="20"/>
          <w:szCs w:val="20"/>
        </w:rPr>
        <w:t xml:space="preserve">“14 </w:t>
      </w:r>
      <w:r>
        <w:rPr>
          <w:rFonts w:cs="Times New Roman" w:ascii="Times New Roman" w:hAnsi="Times New Roman"/>
          <w:b/>
          <w:bCs/>
          <w:i/>
          <w:iCs/>
          <w:color w:val="001320"/>
          <w:sz w:val="20"/>
          <w:szCs w:val="20"/>
          <w:shd w:fill="FFFFFF" w:val="clear"/>
        </w:rPr>
        <w:t xml:space="preserve">At yaon namang bansang kanilang paglilingkuran ay aking hahatulan: at pagkatapos ay aalis silang may malaking pag-aari.” (Genesis 15:14 KJV) </w:t>
      </w:r>
      <w:r>
        <w:rPr>
          <w:rFonts w:cs="Times New Roman" w:ascii="Times New Roman" w:hAnsi="Times New Roman"/>
          <w:color w:val="001320"/>
          <w:sz w:val="20"/>
          <w:szCs w:val="20"/>
          <w:shd w:fill="FFFFFF" w:val="clear"/>
        </w:rPr>
        <w:t>Nang pinatay ng Dios ang mga ulo ng leviathan ay ibinigay Niya siya upang maging pagkain sa Kanyang bayan,</w:t>
      </w:r>
      <w:r>
        <w:rPr>
          <w:rFonts w:eastAsia="Times New Roman"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 xml:space="preserve">“14 Iyong pinagputolputol ang mga ulo ng leviatan, ibinigay mo siya na pagkain sa bayan na tumatahan sa ilang.” (Awit 74:14 KJV) </w:t>
      </w:r>
      <w:r>
        <w:rPr>
          <w:rFonts w:cs="Times New Roman" w:ascii="Times New Roman" w:hAnsi="Times New Roman"/>
          <w:color w:val="001320"/>
          <w:sz w:val="20"/>
          <w:szCs w:val="20"/>
          <w:shd w:fill="FFFFFF" w:val="clear"/>
        </w:rPr>
        <w:t xml:space="preserve">Ang mga natatakot sa Kanya ay ang mga taong nagpapahalaga sa Kanyang mga gawa at nakikibahagi sa mga ito. Samakatuwid, para sa mga taong natatakot sa Kanya, hindi lamang Niya sila pinakain kundi pinayaman sila, at ibibigay ang kanilang mga kaaway upang maging biktima sa kanila. Dahil ayon sa Kanyang pangako ay lagi Niyang aalalahanin ang Kanyang tipan, bagama't madalas na hindi iniisip ng bayan ng Dios ang Kanyang mga utos, gayunman iniisip Niya ang Kanyang tipan, na yaong mga natatakot sa Kanya ay patuloy Niyang pagpapalain sila. </w:t>
      </w:r>
      <w:r>
        <w:rPr>
          <w:rFonts w:cs="Times New Roman" w:ascii="Times New Roman" w:hAnsi="Times New Roman"/>
          <w:color w:val="FF0000"/>
          <w:sz w:val="20"/>
          <w:szCs w:val="20"/>
          <w:shd w:fill="FFFFFF" w:val="clear"/>
        </w:rPr>
        <w:t>Samakatuwid, patuloy tayong matakot sa Dios at maging tapat sa Kanya at sa gayon ang Kanyang pagibig, pag aaruga, paglingap, proteksyon at pagsang ayon ay patuloy na makakarating sa at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6 Kaniyang ipinakilala sa kaniyang bayan ang kapangyarihan ng kaniyang mga gawa, sa pagbibigay niya sa kanila ng mana ng mga bansa.” (Awit 111:6 KJV) </w:t>
      </w:r>
      <w:r>
        <w:rPr>
          <w:rFonts w:cs="Times New Roman" w:ascii="Times New Roman" w:hAnsi="Times New Roman"/>
          <w:color w:val="000000"/>
          <w:sz w:val="20"/>
          <w:szCs w:val="20"/>
          <w:lang w:val="en"/>
        </w:rPr>
        <w:t>Ipinakita ng Dios sa Kanyang bayan ang kapangyarihan ng Kanyang mga gawa, sa pamamagitan ng pagbibigay sa kanila ng mga lupain ng ibang mga bansa. Tinuruan tayo dito na magbigay ng kaluwalhatian sa Dios para sa mga dakilang bagay na ginawa Niya para sa Kanyang bayang Israel. Nagbigay Siya ng mga patunay ng Kanyang pagiging makapangyarihan sa lahat, at ipinakita sa kanila kung ano ang Kanyang magagawa, at na hindi masyadong mahirap para sa Kanya na gawin. Dalawang bagay ang tinukoy upang ipakita</w:t>
      </w:r>
      <w:r>
        <w:rPr>
          <w:rFonts w:eastAsia="Times New Roman" w:cs="Times New Roman" w:ascii="Times New Roman" w:hAnsi="Times New Roman"/>
          <w:color w:val="001320"/>
          <w:sz w:val="20"/>
          <w:szCs w:val="20"/>
          <w:lang w:val="en"/>
        </w:rPr>
        <w:t xml:space="preserve"> </w:t>
      </w:r>
      <w:r>
        <w:rPr>
          <w:rFonts w:eastAsia="Times New Roman" w:cs="Times New Roman" w:ascii="Times New Roman" w:hAnsi="Times New Roman"/>
          <w:b/>
          <w:bCs/>
          <w:i/>
          <w:iCs/>
          <w:color w:val="001320"/>
          <w:sz w:val="20"/>
          <w:szCs w:val="20"/>
        </w:rPr>
        <w:t xml:space="preserve">“ang kapangyarihan ng kaniyang mga gawa, </w:t>
      </w:r>
      <w:r>
        <w:rPr>
          <w:rFonts w:eastAsia="Times New Roman" w:cs="Times New Roman" w:ascii="Times New Roman" w:hAnsi="Times New Roman"/>
          <w:i/>
          <w:iCs/>
          <w:color w:val="001320"/>
          <w:sz w:val="20"/>
          <w:szCs w:val="20"/>
        </w:rPr>
        <w:t xml:space="preserve">una, </w:t>
      </w:r>
      <w:r>
        <w:rPr>
          <w:rFonts w:eastAsia="Times New Roman" w:cs="Times New Roman" w:ascii="Times New Roman" w:hAnsi="Times New Roman"/>
          <w:color w:val="001320"/>
          <w:sz w:val="20"/>
          <w:szCs w:val="20"/>
        </w:rPr>
        <w:t xml:space="preserve">Ang pag-aari ng ibinigay ng Dios sa Israel ang lupain ng Canaan, at </w:t>
      </w:r>
      <w:r>
        <w:rPr>
          <w:rFonts w:eastAsia="Times New Roman" w:cs="Times New Roman" w:ascii="Times New Roman" w:hAnsi="Times New Roman"/>
          <w:b/>
          <w:bCs/>
          <w:i/>
          <w:iCs/>
          <w:color w:val="001320"/>
          <w:sz w:val="20"/>
          <w:szCs w:val="20"/>
        </w:rPr>
        <w:t xml:space="preserve">“sa pagbibigay niya sa kanila ng mana ng mga bansa.” </w:t>
      </w:r>
      <w:r>
        <w:rPr>
          <w:rFonts w:eastAsia="Times New Roman" w:cs="Times New Roman" w:ascii="Times New Roman" w:hAnsi="Times New Roman"/>
          <w:color w:val="001320"/>
          <w:sz w:val="20"/>
          <w:szCs w:val="20"/>
        </w:rPr>
        <w:t xml:space="preserve">Ginawa Niya iyon sa panahon ni Joshue, nang pitong bansa ang pinalayas at nalupig, at sa panahon ni David, nang ang mga karatig bansa ay marami sa kanila ang nagpasakop sa Israel at naging mga sangang ilog ni David. Dito ipinakita ng Dios ang Kanyang kadakilaan, sa pagtatapon ng mga kaharian ayon sa Kanyang nais, at ayon sa Kanyang makapangyarihan at kapangyarihan. Ibinigay ng Dios sa mga Israelita ang lupain ng kanilang mga kaaway nang makita Niya sa Kanyang bayan at ang bawat tao na nalulugod na maglingkod sa Kanya. </w:t>
      </w:r>
      <w:r>
        <w:rPr>
          <w:rFonts w:eastAsia="Times New Roman" w:cs="Times New Roman" w:ascii="Times New Roman" w:hAnsi="Times New Roman"/>
          <w:color w:val="FF0000"/>
          <w:sz w:val="20"/>
          <w:szCs w:val="20"/>
        </w:rPr>
        <w:t xml:space="preserve">Ang Simabahan ng Dios ay lalawak kapag ang Dios ay nakatagpo ng mga taong nalulugod na maglingkod sa Kanya at nagpaparangal at nalulugod sa Kanyang gawain. </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i/>
          <w:iCs/>
          <w:color w:val="001320"/>
          <w:sz w:val="20"/>
          <w:szCs w:val="20"/>
        </w:rPr>
        <w:t>Pangalawa</w:t>
      </w:r>
      <w:r>
        <w:rPr>
          <w:rFonts w:eastAsia="Times New Roman" w:cs="Times New Roman" w:ascii="Times New Roman" w:hAnsi="Times New Roman"/>
          <w:color w:val="001320"/>
          <w:sz w:val="20"/>
          <w:szCs w:val="20"/>
        </w:rPr>
        <w:t xml:space="preserve">, ang pagliligtas ginawa Niya  para sa Kanyang bayan nang sa pamamagitan ng kanilang mga kasamaan ay naipagbili nila ang kanilang sarili sa kamay ng kanilang mga kaaway. </w:t>
      </w:r>
      <w:r>
        <w:rPr>
          <w:rFonts w:eastAsia="Times New Roman" w:cs="Times New Roman" w:ascii="Times New Roman" w:hAnsi="Times New Roman"/>
          <w:b/>
          <w:bCs/>
          <w:i/>
          <w:iCs/>
          <w:color w:val="001320"/>
          <w:sz w:val="20"/>
          <w:szCs w:val="20"/>
        </w:rPr>
        <w:t xml:space="preserve">“9 Siya'y nagsugo ng katubusan sa kaniyang bayan; kaniyang iniutos ang kaniyang tipan magpakailan man: banal at kagalanggalang ang kaniyang pangalan.” (Awit 111:9 KJV) </w:t>
      </w:r>
      <w:r>
        <w:rPr>
          <w:rFonts w:eastAsia="Times New Roman" w:cs="Times New Roman" w:ascii="Times New Roman" w:hAnsi="Times New Roman"/>
          <w:color w:val="001320"/>
          <w:sz w:val="20"/>
          <w:szCs w:val="20"/>
        </w:rPr>
        <w:t xml:space="preserve">Noong una ay inilabas Niya ang Kanyang bayan sa Egipto, at kadalasan matapos nito ay naglaan ang pagliligtas ng Dios sa panahon ng mga Hukom kung kailan paulit ulit na nagkakasala ang Kanyang bayan at ang gayong mga kasalanan ay nagdudulot ng mga problema sa kanila ngunit ang Dios sa pamamagitan ng mga hukom ay nagpapalaya sa kanila at nagbibigay sa kanila ng bagong pagkakataon habang sila ay nagsisisi at binabata ang mga bunga ng kanilang mga kasalanan. Ganoon din nang sila ay magkasala at ibinigay Niya sila sa mga taga Babilonia at pagkaraan ng pitumpung taon ay tinubos Niya sila at ibinalik sa lupain ng Canaan. Naglaan Siya ng pagtubos para sa kanila dahil ang Kanyang tipan sa kanila ay nakatayo magpakailanman. Ito ang mga gawa ng pagtubos ng Dios sa buhay ng Kanyang bayan. Ang mga gawaing iyon ng pagtubos ay tipikal sa dakilang pagtubos na sa kabuuan ng panahon ay isasagawa ng Panginoong Jesus, na sa pamamagitan Niya ang pagliligtas ay may kasamang pagsisisi, pananampalataya at pagsunod. </w:t>
      </w:r>
      <w:r>
        <w:rPr>
          <w:rFonts w:eastAsia="Times New Roman" w:cs="Times New Roman" w:ascii="Times New Roman" w:hAnsi="Times New Roman"/>
          <w:b/>
          <w:bCs/>
          <w:i/>
          <w:iCs/>
          <w:color w:val="001320"/>
          <w:sz w:val="20"/>
          <w:szCs w:val="20"/>
        </w:rPr>
        <w:t xml:space="preserve">“8 </w:t>
      </w:r>
      <w:r>
        <w:rPr>
          <w:rFonts w:cs="Times New Roman" w:ascii="Times New Roman" w:hAnsi="Times New Roman"/>
          <w:b/>
          <w:bCs/>
          <w:i/>
          <w:iCs/>
          <w:color w:val="001320"/>
          <w:sz w:val="20"/>
          <w:szCs w:val="20"/>
          <w:shd w:fill="FFFFFF" w:val="clear"/>
        </w:rPr>
        <w:t xml:space="preserve">Kaniyang inalaala ang kaniyang tipan magpakailan man, ang salita na kaniyang iniutos sa libong sali't saling lahi;” (Awit 105:8 KJV) </w:t>
      </w:r>
      <w:r>
        <w:rPr>
          <w:rFonts w:cs="Times New Roman" w:ascii="Times New Roman" w:hAnsi="Times New Roman"/>
          <w:color w:val="001320"/>
          <w:sz w:val="20"/>
          <w:szCs w:val="20"/>
          <w:shd w:fill="FFFFFF" w:val="clear"/>
        </w:rPr>
        <w:t xml:space="preserve">Ang tipan ng Dios ay iniutos, sapagkat ginawa Niya ito bilang isa na may hindi maitatanggi na awtoridad na ibigay sa kapwa kung ano ang dapat nating gawin at kung ano ang dapat nating asahan, at isang hindi mapag aalinlanganan na kakayahang isagawa kapwa ang ipinangako Niya sa mga pagpapala ng tipan at kung ano ang Kanyang pinagbantaan sa mga sumpa nito, iyon ang dahilan, </w:t>
      </w:r>
      <w:r>
        <w:rPr>
          <w:rFonts w:eastAsia="Times New Roman" w:cs="Times New Roman" w:ascii="Times New Roman" w:hAnsi="Times New Roman"/>
          <w:b/>
          <w:bCs/>
          <w:i/>
          <w:iCs/>
          <w:color w:val="001320"/>
          <w:sz w:val="20"/>
          <w:szCs w:val="20"/>
        </w:rPr>
        <w:t xml:space="preserve">“banal at kagalanggalang ang kaniyang pangalan.” </w:t>
      </w:r>
      <w:r>
        <w:rPr>
          <w:rFonts w:eastAsia="Times New Roman" w:cs="Times New Roman" w:ascii="Times New Roman" w:hAnsi="Times New Roman"/>
          <w:color w:val="FF0000"/>
          <w:sz w:val="20"/>
          <w:szCs w:val="20"/>
        </w:rPr>
        <w:t>Samakatuwid, at sa parehong paraan, ang Simbahan ng Dios ay dadaan sa pagliligtas kapag natagpuan ng Dios sa atin ang pagsisisi, pananampalataya at kahandaang gawin ang Kanyang Gawain at kalooban. Samakatuwid tayo ay pinapayuhan na magsisi at baguhin ang ating mga lakad upang ang mga gawain ng pagtubos ng Dios ay mahayag sa ating buhay.</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7 Ang mga gawa ng kaniyang mga kamay ay katotohanan at kahatulan: lahat niyang mga tuntunin ay tunay.” (Awit 111:7 KJV) </w:t>
      </w:r>
      <w:r>
        <w:rPr>
          <w:rFonts w:eastAsia="Times New Roman" w:cs="Times New Roman" w:ascii="Times New Roman" w:hAnsi="Times New Roman"/>
          <w:color w:val="001320"/>
          <w:sz w:val="20"/>
          <w:szCs w:val="20"/>
        </w:rPr>
        <w:t xml:space="preserve">Ang mga gawa ng Kanyang mga kamay ay tapat at makatarungan; lahat ng Kanyang mga tuntunin ay mapagkakatiwalaan. Ang ginawa ng Dios ay hindi kailanman mababawi. Tinitiyak nito sa atin ang katatagan, ang Kanyang Salita at ang Kanyang mga gawa, at ang mga dakilang bagay na gagawin Niya para sa atin. Hindi Niya ito babawiin Mismo. Ang mga tao at mga demonyo ay hindi maaaring baligtarin ang Kanyang mga gawa, </w:t>
      </w:r>
      <w:r>
        <w:rPr>
          <w:rFonts w:eastAsia="Times New Roman" w:cs="Times New Roman" w:ascii="Times New Roman" w:hAnsi="Times New Roman"/>
          <w:b/>
          <w:bCs/>
          <w:i/>
          <w:iCs/>
          <w:color w:val="001320"/>
          <w:sz w:val="20"/>
          <w:szCs w:val="20"/>
        </w:rPr>
        <w:t xml:space="preserve">“Ang mga gawa ng kaniyang mga kamay ay katotohanan at kahatulan;” </w:t>
      </w:r>
      <w:r>
        <w:rPr>
          <w:rFonts w:eastAsia="Times New Roman" w:cs="Times New Roman" w:ascii="Times New Roman" w:hAnsi="Times New Roman"/>
          <w:color w:val="001320"/>
          <w:sz w:val="20"/>
          <w:szCs w:val="20"/>
        </w:rPr>
        <w:t xml:space="preserve">at ganyan ang mga natatakot sa Dios na tumatayo laban sa pag uusig na nalalaman na ang sinabi ng Diyos ay hindi kailanman magiging hindi masasabi, sapagkat </w:t>
      </w:r>
      <w:r>
        <w:rPr>
          <w:rFonts w:eastAsia="Times New Roman" w:cs="Times New Roman" w:ascii="Times New Roman" w:hAnsi="Times New Roman"/>
          <w:b/>
          <w:bCs/>
          <w:i/>
          <w:iCs/>
          <w:color w:val="001320"/>
          <w:sz w:val="20"/>
          <w:szCs w:val="20"/>
        </w:rPr>
        <w:t xml:space="preserve">“ lahat niyang mga tuntunin ay tunay.” </w:t>
      </w:r>
      <w:r>
        <w:rPr>
          <w:rFonts w:eastAsia="Times New Roman" w:cs="Times New Roman" w:ascii="Times New Roman" w:hAnsi="Times New Roman"/>
          <w:color w:val="001320"/>
          <w:sz w:val="20"/>
          <w:szCs w:val="20"/>
        </w:rPr>
        <w:t xml:space="preserve">At tutuparin Niya ang mga ito at magkakatotoo sa ating buhay. </w:t>
      </w:r>
      <w:r>
        <w:rPr>
          <w:rFonts w:eastAsia="Times New Roman" w:cs="Times New Roman" w:ascii="Times New Roman" w:hAnsi="Times New Roman"/>
          <w:color w:val="FF0000"/>
          <w:sz w:val="20"/>
          <w:szCs w:val="20"/>
        </w:rPr>
        <w:t xml:space="preserve">Samakatuwid manindigan tayo sa harapan ng lahat ng mga panggigipit at ng pag uusig, nagtitiwala sa Dios na tutuparin Niya ang ipinangako Ni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8 Nangatatatag magpakailan-kailan man, mga yari sa katotohanan at katuwiran.” (Awit 111:8 KJV) </w:t>
      </w:r>
      <w:r>
        <w:rPr>
          <w:rFonts w:eastAsia="Times New Roman" w:cs="Times New Roman" w:ascii="Times New Roman" w:hAnsi="Times New Roman"/>
          <w:color w:val="001320"/>
          <w:sz w:val="20"/>
          <w:szCs w:val="20"/>
        </w:rPr>
        <w:t>Lahat ng gawa ng Dios ay nakatayo sa kawalang-hanggan; ang mga ito ay itinatag magpakailanman at walang katapusan, at ginagawa ayon sa Kanyang katotohanan at isinatuntunin sa katapatan at kabutihan. Sapagkat ang lahat ay ginawa alinsunod sa payo ng Kanyang karunungan at layunin ng Kanyang kalooban; lahat ay mabuti at samakatuwid ay walang dapat baguhin o baguhin, ngunit ang Kanyang mga gawa ay matatag at hindi mababago.</w:t>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Nangatatatag magpakailan-kailan man, mga yari sa katotohanan at katuwiran.” </w:t>
      </w:r>
      <w:r>
        <w:rPr>
          <w:rFonts w:eastAsia="Times New Roman" w:cs="Times New Roman" w:ascii="Times New Roman" w:hAnsi="Times New Roman"/>
          <w:color w:val="001320"/>
          <w:sz w:val="20"/>
          <w:szCs w:val="20"/>
        </w:rPr>
        <w:t>Ang Kanyang mga tuntunin, ang tuntunin ng ating mga kilos, ay walang alinlangan, ang mga ito ay makatarungan at mabuti, at samakatuwid ay hindi mababago at hindi dapat ibasura; Ang Kanyang mga pangako at babala ay pawang tiyak, at magiging mabuti; ni ang kawalang pananampalataya ng tao ay hindi gagawa ng alinman sa isa o sa iba pang walang epekto. Ang mga ito ay itinatag, at samakatuwid sila ay nakatayo nang matatag magpakailanman at walang katapusan, at ang kasulatan ay hindi maaaring masira. Ang matalinong Dios ay hindi kailanman inilalagay sa mga bagong payo, ni obligadong gumawa ng mga bagong hakbang, sa Kanyang mga tuntunin man o sa Kanyang mga paglingap. Ang lahat ay sinabi, tulad ng lahat ay nagawa, sa katotohanan at katuwiran, at samakatuwid ito ay hindi mababago.</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Sa aking mahal at minamahal: “10 Ang pagkatakot sa Panginoon ay pasimula ng karunungan; may mabuting pagkaunawa ang lahat na nagsisisunod ng kaniyang mga utos. Ang kaniyang kapurihan ay nananatili magpakailan man.” (Awit 111:10 KJV)</w:t>
      </w:r>
      <w:r>
        <w:rPr/>
        <w:t xml:space="preserve"> </w:t>
      </w:r>
      <w:r>
        <w:rPr>
          <w:rFonts w:eastAsia="Times New Roman" w:cs="Times New Roman" w:ascii="Times New Roman" w:hAnsi="Times New Roman"/>
          <w:color w:val="001320"/>
          <w:sz w:val="20"/>
          <w:szCs w:val="20"/>
        </w:rPr>
        <w:t xml:space="preserve">Hindi lamang makatuwiran na dapat tayong matakot sa Dios, dahil ang Kanyang pangalan ay iginagalang at ang Kanyang kalikasan ay banal, ngunit ito ay kapaki pakinabang sa atin. Ito ay karunungan; Ito ang mag-uutos sa atin na magsalita at kumilos nang may pagkakapare-pareho sa ating sarili, at para sa ating sariling kapakanan. Ang pagtakot sa Dios ang ulo ng karunungan tulad ng mababasa natin ito, </w:t>
      </w:r>
      <w:r>
        <w:rPr>
          <w:rFonts w:cs="Times New Roman" w:ascii="Times New Roman" w:hAnsi="Times New Roman"/>
          <w:b/>
          <w:bCs/>
          <w:i/>
          <w:iCs/>
          <w:sz w:val="20"/>
          <w:szCs w:val="20"/>
        </w:rPr>
        <w:t>“</w:t>
      </w:r>
      <w:r>
        <w:rPr>
          <w:rFonts w:eastAsia="Times New Roman" w:cs="Times New Roman" w:ascii="Times New Roman" w:hAnsi="Times New Roman"/>
          <w:b/>
          <w:bCs/>
          <w:i/>
          <w:iCs/>
          <w:color w:val="001320"/>
          <w:sz w:val="20"/>
          <w:szCs w:val="20"/>
        </w:rPr>
        <w:t>ay pasimula ng karunungan”</w:t>
      </w:r>
      <w:r>
        <w:rPr>
          <w:rFonts w:eastAsia="Times New Roman" w:cs="Times New Roman" w:ascii="Times New Roman" w:hAnsi="Times New Roman"/>
          <w:color w:val="001320"/>
          <w:sz w:val="20"/>
          <w:szCs w:val="20"/>
        </w:rPr>
        <w:t xml:space="preserve">. Ang mga tao ay hindi kailanman magsisimulang maging matalino hanggang sa sila ay magsimulang matakot sa Dios; lahat ng tunay na karunungan ay tumatagal ng pagbangon nito mula sa tunay na kaugnayan sa Dios, at may pundasyon sa Kanya. Pinamamahalaan nila nang maayos ang mga taong laging kumikilos sa ilalim ng pamahalaan ng Kanyang banal na takot. Kapag ang pagkatakot sa Panginoon ay namamahala sa puso, magkakaroon ng patuloy na kamalayan na sundin ang Kanyang mga utos; hindi lang para pag usapan ang mga ito, kundi para gawin ang mga ito. Yaong mga natatakot sa Dios, ang kanilang pagsunod ay biyaya na tinatanggap bilang isang malinaw na hudyat ng kanilang isipan na sila ay tunay na may takot sa Dios. Ang mga masunurin ay tinatanggap bilang pinakamatalino; mas nauunawaan nila ang kanilang sarili at ang kanilang interes sa pamamagitan ng paggawa ng utos ng Dios na kanilang pamamahala at nasa lahat ng bagay na pinamamahalaan ng Kanyang tuntunin. Ang isang mahusay na pagkaunawa ay may  mga mga nakakaalam ng mga utos ng Dios at natuto sa mga ito at ginagawa ang mga ito at lumalakad ayon sa mga ito tulad ng sinasabi ng Salita ng Dios, </w:t>
      </w:r>
      <w:r>
        <w:rPr>
          <w:rFonts w:eastAsia="Times New Roman" w:cs="Times New Roman" w:ascii="Times New Roman" w:hAnsi="Times New Roman"/>
          <w:b/>
          <w:bCs/>
          <w:i/>
          <w:iCs/>
          <w:color w:val="001320"/>
          <w:sz w:val="20"/>
          <w:szCs w:val="20"/>
        </w:rPr>
        <w:t xml:space="preserve">“may mabuting pagkaunawa ang lahat na nagsisisunod ng kaniyang mga utos.” </w:t>
      </w:r>
      <w:r>
        <w:rPr>
          <w:rFonts w:eastAsia="Times New Roman" w:cs="Times New Roman" w:ascii="Times New Roman" w:hAnsi="Times New Roman"/>
          <w:color w:val="001320"/>
          <w:sz w:val="20"/>
          <w:szCs w:val="20"/>
        </w:rPr>
        <w:t xml:space="preserve">Ang lahat ng sumusunod sa kanyang mga tuntunin ay may mabuting pagkaunawa. </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Ang pagkatakot sa Panginoon at sa mga kautusan ng Dios na magbibigay sa tao ng mabuting kaunawaan ay magiging matalino hanggang sa kaligtasan. At tayo’y magpapatuloy sa paggawa ng Kanyang kalooban, at mabubuhay upang gawin ang Kanyang mga gawa at kumuha ng aktibong bahagi ng paglilingkod at ministeryo ng Dios. Mapupuspos tayo ng kasiyahan at kagalakan na tayo ay tinawag na maglingkod sa Kanya at makibahagi sa Kanyang Kaharian, at sa Kanyang simbahan at paglilingkod. Dahil dito ay pinupuri natin Siya, at ang iba pang may pagkatakot sa Dios ay sasamahan tayo upang purihin Siya, </w:t>
      </w:r>
      <w:r>
        <w:rPr>
          <w:rFonts w:eastAsia="Times New Roman" w:cs="Times New Roman" w:ascii="Times New Roman" w:hAnsi="Times New Roman"/>
          <w:b/>
          <w:bCs/>
          <w:i/>
          <w:iCs/>
          <w:color w:val="001320"/>
          <w:sz w:val="20"/>
          <w:szCs w:val="20"/>
        </w:rPr>
        <w:t xml:space="preserve">“ang kaniyang kapurihan ay nananatili magpakailan man.” </w:t>
      </w:r>
      <w:r>
        <w:rPr/>
        <w:t xml:space="preserve"> </w:t>
      </w:r>
      <w:r>
        <w:rPr>
          <w:rFonts w:eastAsia="Times New Roman" w:cs="Times New Roman" w:ascii="Times New Roman" w:hAnsi="Times New Roman"/>
          <w:color w:val="001320"/>
          <w:sz w:val="20"/>
          <w:szCs w:val="20"/>
        </w:rPr>
        <w:t xml:space="preserve">Sa kanya ang walang hanggang papuri. </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Manalangin tayo ...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Amang Dios Ako ay lumalapit sa iyo sa pangalan ni Jesus, na namatay sa krus para sa aking mga kasalanan at nabuhay na maguli muli mula sa mga patay upang bigyan ako ng buhay na walang hanggan. Panginoon salamat para sa iyong Salita na ipinakita sa akin ang katotohanan ng iyong gawa at ng iyong tipan sa akin. Panginoon, dakila ang iyong gawa, kahanga hangang marangal at maluwalhati. Lahat ng iyong utos ay totoo at ang inyong tipan ay walang hangga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Ngayon ay aminin at talikuran ang lahat ng iyong mga kasalanan. Iwaksi ang iyong kapalaluan, talikuran ang iyong kasakiman, at talikuran ang paggawa ng iyong sariling kalooban at iyong sariling plano. Iwaksi mo lahat ng idols mo. Talikuran ang iyong kamunduhan, ang pagnanasa ng iyong mga mata at ang pagnanasa ng iyong puso. Talikuran ang iyong kasalanan na iwan ang iyong paglilingkod at ministeryo. Ipagtapat ang iyong kasalanan na hindi mo pgbabasa ang iyong Bibliya. Talikuran ang iyong kayabangan at sariling katuwiran. Ipagtapat ang iyong hindi pagpayag na makisali sa gawain at paglilingkod ng Dios habang sinasayang mo ang iyong oras sa mga kaibigan at sa Media at mga laro. Ipagtapat ang iyong katamaran at ang iyong mga kasalanan ng mga imoralidad, pagnanakaw, pagsasabi ng kasinungalingan, atbp. </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Ako’y nagsisi, patawarin mo ako sa sumusunod na mga kasalanan __________________</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i/>
          <w:iCs/>
          <w:color w:val="001320"/>
          <w:sz w:val="20"/>
          <w:szCs w:val="20"/>
        </w:rPr>
        <w:t xml:space="preserve">Panginoon ipinagkakatiwala ko ang aking sarili na paglingkuran ka at aktibong makibahagi sa iyong gawain at ministeryo. Panginoon ipinagkakatiwala ko sa aking sarili na igalang at pahalagahan ang lahat ng mabubuting gawa na ginagawa mo sa aking buhay at sa buhay ng iyong simbahan at ng iyong bayan. Panginoon ako ay umiiyak sa iyo upang iligtas ako mula sa sumusunod na kahirapan at pagsubok na aking kinakaharap ngayon _____________________________ </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inoon tustusan ako at ibigay ang para sa akin upang patuloy na maging matatag sa aking pangako sa iyo at sa gawaing ipinagkatiwala mo sa akin. Ito ang aking panalangin sa pangalan ni Jesus, Amen.  </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i/>
          <w:iCs/>
          <w:color w:val="001320"/>
          <w:sz w:val="20"/>
          <w:szCs w:val="20"/>
        </w:rPr>
        <w:t xml:space="preserve">Panginoon ipinagdarasal ko ang aking mga Kapatid na nagsisi sa kanilang mga kasalanan, at handang bumalik sa iyo, at sundin ang inyong Salita at tuparin ang kanilang mga panata at panibagong pangako na gagawin at igalang ang lahat ng inyong mabubuting gawa; Panginoon pagpalain sila at panumbalikin silang bumalik sa iyo  na minsan pa para maglingkod sa iyo at maging mabuting halimbawa sa iba, na makikita ka ng mga tao sa buhay nila. Panginoon itatag silang muli sa pamamagitan ng iyong Salita at ng iyong biyaya. Panginoon bigyan sila ng mga kailangan at protektahan sila at gawin silang mabunga. </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i/>
          <w:iCs/>
          <w:color w:val="001320"/>
          <w:sz w:val="20"/>
          <w:szCs w:val="20"/>
        </w:rPr>
        <w:t>Panginoon dalangin namin kami bilang isang simbahan upang bigyan kami ng kapangyarihan sa gayo’y patuloy kaming magtuturo sa iyong bayan at tumayo nang matatag sa iyong Salita. Panginoon puspusin mo kami ng Banal na Espiritu, at bigyan kami ng mga espirituwal na kaloob upang humayo at mag ebanghelyo at gumawa ng mga disipulo at dalhin ang mga ito sa iyong paanan. Panginoon paging dapatin kami na sanayin ang mas maraming mga manggagawa upang humayo at maglingkod sa iyo. Panginoon tulungan mo kaming magtanim ng mga bagong pag aaral sa Bibliya at mga kapisnan para sa simbahan. Panginoon ihanda mo kami sa iyong pagdating na dadalhin mo kami kapag dumating ka. Panginoon pagpalain kami, palawakin ang aming lupain, sumaamin nawa ang iyong kamay at ilayo kami sa kapahamakan upang hindi namin madama ang sakit, Nawa ang biyaya ng Panginoong Jesus at ang pagibig ng Dios at ang pakikipagkaisa ng Banal na Espiritu ay sumaating lahat sa pangalan ni Jesus, Amen.</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Ang Pagkatakot sa Dios Yugto 20. Awit 111 – Ang mga Natatakot sa Dios Pinahahalagahan Nila ang Kanyang Gawa</w:t>
      </w:r>
      <w:r>
        <w:rPr>
          <w:rFonts w:cs="Times New Roman" w:ascii="Times New Roman" w:hAnsi="Times New Roman"/>
          <w:b/>
          <w:bCs/>
          <w:i/>
          <w:iCs/>
          <w:sz w:val="28"/>
          <w:szCs w:val="28"/>
        </w:rPr>
        <w:t xml:space="preserve"> </w:t>
      </w:r>
      <w:r>
        <w:rPr>
          <w:rFonts w:cs="Times New Roman" w:ascii="Times New Roman" w:hAnsi="Times New Roman"/>
          <w:sz w:val="20"/>
          <w:szCs w:val="20"/>
        </w:rPr>
        <w:t>At Hinahanap Nila ang mga Pagkakataong Maglingkod sa Kanya</w:t>
      </w:r>
      <w:r>
        <w:rPr>
          <w:rFonts w:eastAsia="Times New Roman" w:cs="Times New Roman" w:ascii="Times New Roman" w:hAnsi="Times New Roman"/>
          <w:color w:val="001320"/>
          <w:sz w:val="20"/>
          <w:szCs w:val="20"/>
        </w:rPr>
        <w:t>.  Awit 111:1-10. Awit 25:14. Mga Taga Colosas 3:1-4. Mangangaral 3:14. Exodo 34:6-7. Genesis 15:14.  Awit 74:14. Awit 105:8.</w:t>
      </w:r>
    </w:p>
    <w:p>
      <w:pPr>
        <w:pStyle w:val="NormalWeb"/>
        <w:shd w:fill="FFFFFF" w:val="clear"/>
        <w:spacing w:before="0" w:after="0"/>
        <w:jc w:val="both"/>
        <w:rPr>
          <w:rFonts w:ascii="Times New Roman" w:hAnsi="Times New Roman" w:eastAsia="Times New Roman" w:cs="Times New Roman"/>
          <w:b/>
          <w:b/>
          <w:bCs/>
          <w:i/>
          <w:i/>
          <w:iCs/>
          <w:color w:val="000000"/>
          <w:sz w:val="20"/>
          <w:szCs w:val="20"/>
        </w:rPr>
      </w:pPr>
      <w:r>
        <w:rPr>
          <w:rFonts w:eastAsia="Times New Roman"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Dr. 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17:00Z</dcterms:created>
  <dc:creator>Dr. Ramiz Khalaf</dc:creator>
  <dc:description/>
  <dc:language>en-US</dc:language>
  <cp:lastModifiedBy>Violy</cp:lastModifiedBy>
  <cp:lastPrinted>2024-11-15T23:17:00Z</cp:lastPrinted>
  <dcterms:modified xsi:type="dcterms:W3CDTF">2024-11-15T19:17:00Z</dcterms:modified>
  <cp:revision>2</cp:revision>
  <dc:subject/>
  <dc:title/>
</cp:coreProperties>
</file>